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: Rozpoznajemy i nazywamy przybory szkolne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/>
        <w:t xml:space="preserve">zaśpiewaj piosenkę: </w:t>
      </w:r>
      <w:hyperlink r:id="rId2">
        <w:r>
          <w:rPr>
            <w:rStyle w:val="InternetLink"/>
          </w:rPr>
          <w:t>https://www.youtube.com/watch?v=LFrKYjrIDs8</w:t>
        </w:r>
      </w:hyperlink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ręcznik strona 60, zadanie 1 posłuchaj nagrania (CD 2 50) i wskaż właściwy obrazek, powtórz słowa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chool bag- plecak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pencil- ołówek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crayon- kredka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glue- klej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cissors- nożyczki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book- ksiażk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ręcznik strona 60, zadanie 2- wklej naklejki z przyborami szkolnymi (kolejność dowolna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czniowie, którzy nie mają podręcznika mogą narysować te przybory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FrKYjrIDs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madeja0@wp.pl</dc:creator>
  <dc:description/>
  <dc:language>en-US</dc:language>
  <cp:lastModifiedBy>Katarzyna Fulara-Potoczny</cp:lastModifiedBy>
  <dcterms:modified xsi:type="dcterms:W3CDTF">2020-06-02T09:32:00Z</dcterms:modified>
  <cp:revision>2</cp:revision>
  <dc:subject/>
  <dc:title/>
</cp:coreProperties>
</file>